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3Q2W3</w:t>
      </w:r>
    </w:p>
    <w:p>
      <w:pPr>
        <w:pStyle w:val="Heading1"/>
        <w:rPr>
          <w:sz w:val="28"/>
        </w:rPr>
      </w:pPr>
      <w:r>
        <w:rPr>
          <w:sz w:val="28"/>
        </w:rPr>
        <w:t>Jesus Tells of His Second Coming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Have you ever had a special person stay at your hous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Were you excited?  Did you tell people?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Do you know what will happen after Jesus comes? (Heaven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What is good about heaven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 xml:space="preserve">Each week this term we are going to make a puzzle piece.  At the end of the term you will put the puzzle together and see what our stories this term are all abo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f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nd out the puzzle pie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lour in the pictu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corate with glit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xxx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inish with prayer at each table:</w:t>
      </w:r>
      <w:r>
        <w:rPr>
          <w:rFonts w:cs="Arial" w:ascii="Arial" w:hAnsi="Arial"/>
          <w:bCs/>
        </w:rPr>
        <w:t xml:space="preserve"> Thank Jesus that He has promised to return for us so that we can live in heave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2-04-19T11:36:00Z</dcterms:modified>
  <cp:revision>151</cp:revision>
  <dc:subject/>
  <dc:title>Y3Q3W3</dc:title>
</cp:coreProperties>
</file>